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31482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2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Тумасі А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 вересня 2019 року № 62/4135 «Про розгляд звернення Тумахи А.М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 метою   розгляду   звернення   Тумахи  А.М.,   Нетішинська   міська    рада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Тумасі А.М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Тумасі Антоніні Миколаї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48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умасі А.М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15:00Z</dcterms:created>
  <dc:creator>User</dc:creator>
  <dc:description/>
  <cp:keywords/>
  <dc:language>en-US</dc:language>
  <cp:lastModifiedBy>Mischenko</cp:lastModifiedBy>
  <cp:lastPrinted>2020-01-29T15:26:00Z</cp:lastPrinted>
  <dcterms:modified xsi:type="dcterms:W3CDTF">2020-01-31T07:39:00Z</dcterms:modified>
  <cp:revision>9</cp:revision>
  <dc:subject/>
  <dc:title>ПРОЕКТ</dc:title>
</cp:coreProperties>
</file>